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在第三届全国大学生地质技能竞赛开幕式上的讲话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土资源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老师们、同学们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今天，第三届全国大学生地质技能竞赛正式开幕了。首先，我代表国土资源部向竞赛开幕致以热烈的祝贺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全国大学生地质技能竞赛由中国地质学会、中国地质学会地质教育研究分会、教育部高等学校地质学类专业教学指导委员会、教育部高等学校地质类专业教学指导委员会主办。旨在激励大学生学习和运用地学知识的积极性和创造性，推动高等学校地学教学体系、教学内容和教学方法的改革，不断提高地学人才培养质量。这是一项很有意义的工作。教育的根本任务是培养人才，高等地质教育既要着力培养精英高端的拔尖创新人才，更要大力培养紧缺急需的应用技能人才，造就大量的能够满足地质工作一线需要的地质工程师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在国土资源领域卓越工程师培养中我们强调高校要积极走向社会、走向国土资源系统和地质勘查行业，与国土资源系统和地质勘查行业的企事业单位共同制定培养目标，共同建设课程体系和教学内容、共同实施培养过程、共同评价培养质量。通过共同实施卓越计划、共建实践教学基地、联合培养研究生、共同完成科研与野外地质生产任务、人才相互交流等，创新高校人才培养机制，提高国土资源相关专业人才培养质量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国土资源部一贯重视地质人才开发和队伍建设，重视与地质类高校、综合型大学的地质院系在人才培养方面的衔接与合作。我们非常支持像全国大学生地质技能竞赛这样既对接行业需求，又带有鲜明教育特色的高水平、有价值、有潜力的活动。我们非常需要这些经过技能竞赛考验的优秀地学大学生，希望你们能充实到我们国土资源系统和地勘行业一线队伍中，发挥所长，将所学知识创造性地应用到工作中，为我们共同的地质事业奋斗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最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祝第三届全国大学生地质技能竞赛圆满成功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!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谢谢大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wuqing</cp:lastModifiedBy>
  <cp:lastPrinted>2012-09-19T12:51:00Z</cp:lastPrinted>
  <dcterms:modified xsi:type="dcterms:W3CDTF">2014-09-25T01:36:00Z</dcterms:modified>
  <cp:revision>21</cp:revision>
  <dc:subject/>
  <dc:title/>
</cp:coreProperties>
</file>