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/>
      </w:pPr>
      <w:r>
        <w:rPr/>
        <w:t xml:space="preserve">1. </w:t>
      </w:r>
      <w:r>
        <w:rPr/>
        <w:t>地质技能综合应用获奖名单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16"/>
        <w:gridCol w:w="2728"/>
      </w:tblGrid>
      <w:tr>
        <w:trPr>
          <w:trHeight w:val="39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单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孙雪子、吴洪杰、赵超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峰、蒋兴洲、焦永艳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磊磊、许成翰、薄军委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亚辉、耿蒙蒙、李 阳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国土资源学院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贤泽、王冠南、李 娟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逸鹏、李春风、谢锦程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清风、司翠芹、杨 群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黄露、王樱静、张林友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 宁、宋卡迪、杨 波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承礼、余树青、朱雪丽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亮亮、师晓林、杨毅君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国涛、宋美佳、李志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运兴、王功民、韦素玉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锦玉、米雄雄、周 伟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梁、代志杰、张雨林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 涛、张明明、林 彤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琳琳、吕宝明、李西凤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技术职业学院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方磊、王旭斌、李 钊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 刚、史俊龙、余 敏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 广、黄宏祥、陈兴水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昕曜、祁欢欢、侯建军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松、张琪琛、施开兰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晓燕、黄 煌、沈书豪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理工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 苗、周 颖、晋 强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应用技术学院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锣增、刘伟鹏、周根郯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交通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玉峰、张 瑞、王震凯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萍、赵 涛、刘 飞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立龙、高一杰、王 扬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390" w:hRule="atLeast"/>
        </w:trPr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阳、马 珊、高星华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/>
        <w:t xml:space="preserve">2. </w:t>
      </w:r>
      <w:r>
        <w:rPr/>
        <w:t>野外地质技能竞赛获奖名单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60"/>
        <w:gridCol w:w="2746"/>
      </w:tblGrid>
      <w:tr>
        <w:trPr>
          <w:trHeight w:val="46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名单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芋葶、刘亚欣、胡筱妮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 晨、王明明、王炎阳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 菲、赵 丹、熊凤阳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美、张玉祥、王 群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孙雪子、吴洪杰、赵超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嘉仪、王友伟、冉 冶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栋、邱文洪、潘君屹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黄露、王樱静、张林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逸鹏、李春风、谢锦程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承礼、余树青、朱雪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晓燕、黄 煌、沈书豪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理工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琳、南玲玲、周术召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立、颜丽丽、孙喜辉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峰、蒋兴洲、焦永艳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松、张琪琛、施开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 宁、宋卡迪、杨 波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明阳、曾 晗、余 梦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立龙、高一杰、王 扬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德亮、胡 青、姚婷婷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 刚、史俊龙、余 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梁、代志杰、张雨林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 斌、刘和平、刘圣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云芳、肖忠波、徐定向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国土资源职业学院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锦玉、米雄雄、周 伟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 伟、陈艳虹、周浩阳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清风、司翠芹、杨 群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昕曜、祁欢欢、侯建军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经济学院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义常、雷 军、王 龙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华东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琳琳、吕宝明、李西凤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技术职业学院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/>
        <w:t xml:space="preserve">3. </w:t>
      </w:r>
      <w:r>
        <w:rPr/>
        <w:t>地质标本鉴定获奖名单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420"/>
        <w:gridCol w:w="2634"/>
      </w:tblGrid>
      <w:tr>
        <w:trPr>
          <w:trHeight w:val="46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孙雪子、吴洪杰、赵超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忠伟、杨 勇、徐 健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洪梁、代志杰、张雨林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 明、陈 功、杨 森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 伟、陈艳虹、周浩阳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峰、蒋兴洲、焦永艳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栋、邱文洪、潘君屹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海燕、尚晓冬、李培庆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磊磊、许成翰、薄军委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玉峰、张 瑞、王震凯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 涛、朱松柏、姜振昌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 宁、宋卡迪、杨 波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 涛、张明明、林 彤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爱美、张玉祥、王 群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立、颜丽丽、孙喜辉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王庆、何 升、卢亚平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东、王求贵、王 昭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阳、马 珊、高星华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清风、司翠芹、杨 群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立龙、高一杰、王 扬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嘉仪、王友伟、冉 冶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 刚、史俊龙、余 敏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清强、杨 川、周红智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晓、赵焕升、刘 华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春工程学院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培、宋 姗、赵 娟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 嵘、赵建雄、夏 旭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国土资源职业学院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涛、邓国韬、陈端瑞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国土资源学院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 宇、李家宏、李 平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胜奖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伟国、姚 远、束正祥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/>
        <w:t xml:space="preserve">4. </w:t>
      </w:r>
      <w:r>
        <w:rPr/>
        <w:t>地学知识竞赛获奖名单</w:t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379"/>
        <w:gridCol w:w="2594"/>
      </w:tblGrid>
      <w:tr>
        <w:trPr>
          <w:trHeight w:val="46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员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栋、曾 晗、潘君屹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凤阳、赵 丹、王 菲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峰、蒋兴洲、焦永艳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孙雪子、吴洪杰、张逸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军委、丁磊磊、许成翰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黄露、王学恒、杨 川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松、施开兰、张琪琛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方磊、王旭斌、李 钊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志杰、彭 涛、王冠南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5. </w:t>
      </w:r>
      <w:r>
        <w:rPr>
          <w:kern w:val="0"/>
          <w:sz w:val="28"/>
          <w:szCs w:val="28"/>
        </w:rPr>
        <w:t>优秀教练获奖名单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</w:tblGrid>
      <w:tr>
        <w:trPr>
          <w:trHeight w:val="45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练员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福生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石油大学（北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花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小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艳萍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敏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安龙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生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 虹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积伟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安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铁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诗勇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松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继峰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科技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爱文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科技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岁海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勇彪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满根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国奇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玉森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嵘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翠华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德军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世敏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宝章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庆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应用技术职业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仁元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志宏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理工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好斌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福红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晓蕾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庆英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军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石油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 彦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宪富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进江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瑞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春纪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国臣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国土资源职业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安香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团体奖获奖名单</w:t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一等奖：中国地质大学（北京）</w:t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二等奖：中国石油大学（北京）、吉林大学、桂林理工大学、中国地质大学（武汉）</w:t>
      </w:r>
    </w:p>
    <w:p>
      <w:pPr>
        <w:pStyle w:val="Normal"/>
        <w:widowControl/>
        <w:snapToGrid w:val="false"/>
        <w:spacing w:lineRule="auto" w:line="480"/>
        <w:ind w:left="-2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等奖：成都理工大学、南京大学、长安大学、中国海洋大学、西南石油大学、山东科技大学</w:t>
      </w:r>
    </w:p>
    <w:p>
      <w:pPr>
        <w:pStyle w:val="Normal"/>
        <w:widowControl/>
        <w:snapToGrid w:val="false"/>
        <w:spacing w:lineRule="auto" w:line="480"/>
        <w:ind w:left="-2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7. </w:t>
      </w:r>
      <w:r>
        <w:rPr>
          <w:kern w:val="0"/>
          <w:sz w:val="28"/>
          <w:szCs w:val="28"/>
        </w:rPr>
        <w:t>优秀组织奖获奖名单</w:t>
      </w:r>
    </w:p>
    <w:p>
      <w:pPr>
        <w:pStyle w:val="Normal"/>
        <w:widowControl/>
        <w:snapToGrid w:val="false"/>
        <w:spacing w:lineRule="auto" w:line="480"/>
        <w:jc w:val="lef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中国地质大学（北京）、中国石油大学（北京）、吉林大学、桂林理工大学、中国地质大学（武汉）、成都理工大学、南京大学、长安大学、中国海洋大学、西南石油大学、山东科技大学、西北大学、石家庄经济学院、湖北国土资源学院、中山大学、东华理工大学、西南科技大学、长春工程学院、福州大学、安徽理工大学、北京大学、长江大学、江西应用技术职业学院、中国石油大学（华东）、新疆大学、合肥工业大学、重庆科技学院、云南国土资源职业学院、中国地质大学长城学院、中南大学、中国矿业大学、河南理工大学、东北石油大学、安徽建筑工业学院、河海大学、西南交通大学、同济大学、太原理工大学、吉林大学应用技术学院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MC SYSTEM</dc:creator>
  <dc:description/>
  <cp:keywords/>
  <dc:language>en-US</dc:language>
  <cp:lastModifiedBy>MC SYSTEM</cp:lastModifiedBy>
  <dcterms:modified xsi:type="dcterms:W3CDTF">2013-10-22T08:16:00Z</dcterms:modified>
  <cp:revision>2</cp:revision>
  <dc:subject/>
  <dc:title/>
</cp:coreProperties>
</file>