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9B"/>
          <w:sz w:val="32"/>
          <w:szCs w:val="32"/>
        </w:rPr>
      </w:pPr>
      <w:r>
        <w:rPr>
          <w:rFonts w:ascii="黑体;SimHei" w:hAnsi="黑体;SimHei" w:eastAsia="黑体;SimHei"/>
          <w:b/>
          <w:color w:val="00009B"/>
          <w:sz w:val="32"/>
          <w:szCs w:val="32"/>
        </w:rPr>
        <w:t>第一届全国大学生地质技能竞赛获奖名单</w:t>
      </w:r>
    </w:p>
    <w:p>
      <w:pPr>
        <w:pStyle w:val="Normal"/>
        <w:widowControl/>
        <w:spacing w:lineRule="auto" w:line="480" w:before="0" w:after="156"/>
        <w:jc w:val="center"/>
        <w:rPr>
          <w:rFonts w:ascii="黑体;SimHei" w:hAnsi="黑体;SimHei" w:eastAsia="黑体;SimHei" w:cs="宋体;SimSun"/>
          <w:b/>
          <w:b/>
          <w:color w:val="00009B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9B"/>
          <w:kern w:val="0"/>
          <w:sz w:val="24"/>
          <w:szCs w:val="32"/>
        </w:rPr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第一届全国大学生地质技能竞赛地质技能综合应用获奖名单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0"/>
        <w:gridCol w:w="3215"/>
        <w:gridCol w:w="288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员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福理、钟福军、李喆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志国、尤敏鑫、赵佳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昱、范汝海、黄玉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鹏、于  聪、明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春、张晋瑞、石开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万峰、李晓凤、郭凤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存金、陈靓颖、潘军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楠、朱雯雯、刘  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云、刘东杰、钟  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次、孙金强、曹长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英、宋  炯、王鹏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文、李  平、杨兴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森、张隆隆、吉  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五一、刘  利、刘  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杨、熊  波、宋世伟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雨、刘  文、唐军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昆、孙  冉、江  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明高、盘小新、张  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瑞垠、丁  盛、王文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伟、张  乐、朱  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政、陈雪霏、张子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磊、张  雄、鲜海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讯、高  雄、龙  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江、魏  颖、刘洪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第一届全国大学生地质技能竞赛地质标本鉴定获奖名单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0"/>
        <w:gridCol w:w="3215"/>
        <w:gridCol w:w="288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员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杨、熊  波、宋世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春雨、刘  文、唐军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福理、钟福军、李喆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昱、范汝海、黄玉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春、张晋瑞、石开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芳、罗智勇、黄宇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应用技术职业学院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伟、张  乐、朱  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、孙  羽、杨李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楠、朱雯雯、刘  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云、刘东杰、钟  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其、陈正山、杨  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垒、时  晨、王  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玲、南  云、李智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高磊、梁  蕾、桑  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江、魏  颖、刘洪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静、袁学银、付宛璐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冬妮、李群芳、陆元芬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瑞垠、丁  盛、王文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国土资源职业学院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云鹏、于  聪、明添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政、陈雪霏、张子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磊、张  雄、鲜海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森、张隆隆、吉  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爽、张佳佳、程  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东肖、宋丙慧、程俊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</w:tr>
    </w:tbl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 </w:t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第一届全国大学生地质技能竞赛钻井岩心地质编录获奖名单</w:t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0"/>
        <w:gridCol w:w="3215"/>
        <w:gridCol w:w="288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员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楠、朱雯雯、刘  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恒次、孙金强、曹长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  杨、熊  波、宋世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福理、钟福军、李喆明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云、刘东杰、钟  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荀志国、武立军、张志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垒、时  晨、王  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万峰、李晓凤、郭凤霞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明高、盘小新、张  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春、张晋瑞、石开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磊、张  雄、鲜海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静、吴梦阳、文  馨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文、李  平、杨兴越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首同、王  恒、陆  鹿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茜、宋泽章、王丙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楠、刘  通、汪晓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德明、康  珍、姜  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凤其、陈正山、杨  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文龙、曾贤友、吴金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朋、卢春江、吴晓东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灵强、皮宏章、尚  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应用技术职业学院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蛟、张  倩、张  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经济学院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森、张隆隆、吉  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胜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永刚、陈国辉、郑  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 w:eastAsia="黑体;SimHei"/>
          <w:b/>
          <w:kern w:val="0"/>
          <w:sz w:val="24"/>
        </w:rPr>
        <w:t>第一届全国大学生地质技能竞赛综合地学知识与技能竞赛获奖名单</w:t>
      </w:r>
    </w:p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3615"/>
        <w:gridCol w:w="3225"/>
      </w:tblGrid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队员姓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校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云鹏、于  聪、明添学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吉林大学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熊  波、倪春雨、张夏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都理工大学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万峰、郭凤霞、时  晨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科技大学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宝森、刘  栋、赵佳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地质大学（北京）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晨英、田恒次、张腾蛟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石家庄经济学院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  雨、曹斌风、马  微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北大学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曾  磊、鲜海洋、张  雄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科技大学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专鉷、邓福理、钟福军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东华理工大学</w:t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戴  昱、范汝海、黄玉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桂林理工大学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第一届全国大学生地质技能竞赛团体奖名单</w:t>
      </w:r>
    </w:p>
    <w:p>
      <w:pPr>
        <w:pStyle w:val="Normal"/>
        <w:widowControl/>
        <w:spacing w:lineRule="auto" w:line="480" w:before="312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一等奖：成都理工大学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二等奖：桂林理工大学、吉林大学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团体三等奖：东华理工大学、山东科技大学、中国地质大学（北京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szCs w:val="21"/>
        </w:rPr>
        <w:t>（全国大学生地质技能竞赛组委会   供稿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5:00Z</dcterms:created>
  <dc:creator>MC SYSTEM</dc:creator>
  <dc:description/>
  <cp:keywords/>
  <dc:language>en-US</dc:language>
  <cp:lastModifiedBy>MC SYSTEM</cp:lastModifiedBy>
  <dcterms:modified xsi:type="dcterms:W3CDTF">2013-10-22T08:36:00Z</dcterms:modified>
  <cp:revision>2</cp:revision>
  <dc:subject/>
  <dc:title/>
</cp:coreProperties>
</file>